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m Radio discussion</w:t>
      </w:r>
    </w:p>
    <w:p>
      <w:pPr>
        <w:pStyle w:val="Normal"/>
        <w:rPr/>
      </w:pPr>
      <w:r>
        <w:rPr/>
      </w:r>
    </w:p>
    <w:p>
      <w:pPr>
        <w:pStyle w:val="Normal"/>
        <w:rPr/>
      </w:pPr>
      <w:r>
        <w:rPr/>
        <w:t>In times of crisis and natural disasters, Amateur radio is often used as a means of emergency communication when wire line, cell phones and other conventional means of communications fail.</w:t>
      </w:r>
    </w:p>
    <w:p>
      <w:pPr>
        <w:pStyle w:val="Normal"/>
        <w:rPr/>
      </w:pPr>
      <w:r>
        <w:rPr/>
      </w:r>
    </w:p>
    <w:p>
      <w:pPr>
        <w:pStyle w:val="Normal"/>
        <w:rPr/>
      </w:pPr>
      <w:r>
        <w:rPr/>
        <w:t>Unlike commercial systems, Amateur radio is not as dependent on terrestrial facilities that can fail. It is dispersed throughout a community without "choke points" such as cellular telephone sites that can be overloaded.</w:t>
      </w:r>
    </w:p>
    <w:p>
      <w:pPr>
        <w:pStyle w:val="Normal"/>
        <w:rPr/>
      </w:pPr>
      <w:r>
        <w:rPr/>
      </w:r>
    </w:p>
    <w:p>
      <w:pPr>
        <w:pStyle w:val="Normal"/>
        <w:rPr/>
      </w:pPr>
      <w:r>
        <w:rPr/>
        <w:t>Amateur radio operators are experienced in improvising antennas and power sources and an automobile battery today can power most equipment. Annual "Field Days" are held in many countries to practice these emergency improvisational skills. Amateur radio operators can use hundreds of frequencies and can quickly establish networks tying disparate agencies together to enhance interoperability.</w:t>
      </w:r>
    </w:p>
    <w:p>
      <w:pPr>
        <w:pStyle w:val="Normal"/>
        <w:rPr/>
      </w:pPr>
      <w:r>
        <w:rPr/>
      </w:r>
    </w:p>
    <w:p>
      <w:pPr>
        <w:pStyle w:val="Normal"/>
        <w:rPr/>
      </w:pPr>
      <w:r>
        <w:rPr/>
        <w:t>Recent examples include the 2001 attacks on the World Trade Center in Manhattan, the 2003 North America blackout and Hurricane Katrina in September, 2005, where amateur radio was used to coordinate disaster relief activities when other systems failed.</w:t>
      </w:r>
    </w:p>
    <w:p>
      <w:pPr>
        <w:pStyle w:val="Normal"/>
        <w:rPr/>
      </w:pPr>
      <w:r>
        <w:rPr/>
      </w:r>
    </w:p>
    <w:p>
      <w:pPr>
        <w:pStyle w:val="Normal"/>
        <w:rPr/>
      </w:pPr>
      <w:r>
        <w:rPr/>
        <w:t>On September 2, 2004, ham radio was used to inform weather forecasters with information on Hurricane Frances live from the Bahamas. On December 26, 2004, an earthquake and resulting tsunami across the Indian Ocean wiped out all communications with the Andaman Islands, except for a DX-pedition that provided a means to coordinate relief efforts.</w:t>
      </w:r>
    </w:p>
    <w:p>
      <w:pPr>
        <w:pStyle w:val="Normal"/>
        <w:rPr/>
      </w:pPr>
      <w:r>
        <w:rPr/>
      </w:r>
    </w:p>
    <w:p>
      <w:pPr>
        <w:pStyle w:val="Normal"/>
        <w:rPr/>
      </w:pPr>
      <w:r>
        <w:rPr/>
        <w:t>The largest disaster response by U.S. amateur radio operators was during Hurricane Katrina which first made landfall as a Category 1 hurricane just north of Miami, Florida on August 25, 2005, eventually strengthening to Category 5. More than a thousand ham operators from all over the U.S. converged on the Gulf Coast in an effort to provide emergency communications assistance. Subsequent Congressional hearings highlighted the Amateur Radio response as one of the few examples of what went right in the disaster relief effort.</w:t>
      </w:r>
    </w:p>
    <w:p>
      <w:pPr>
        <w:pStyle w:val="Normal"/>
        <w:rPr/>
      </w:pPr>
      <w:r>
        <w:rPr/>
      </w:r>
    </w:p>
    <w:p>
      <w:pPr>
        <w:pStyle w:val="Normal"/>
        <w:rPr/>
      </w:pPr>
      <w:r>
        <w:rPr/>
        <w:t>In the United States, there are two major methods of organizing amateur radio emergency communications: Amateur Radio Emergency Service (ARES), sponsored by the ARRL, and the Radio Amateur Civil Emergency Service (RACES), which requires registration with municipal or county governments, to allow continued operation under Part 97.407 of the FCC regulations in the event the Amateur Service is ever shut down by presidential order. ARES and RACES involvement within the same area are usually intertwined, with many governments requiring membership and service in that locale's ARES organization as well. Many government Emergency Operating Centers, Red Cross Chapters and National Weather Service facilities have permanent Amateur Radio stations installed.</w:t>
      </w:r>
    </w:p>
    <w:p>
      <w:pPr>
        <w:pStyle w:val="Normal"/>
        <w:rPr/>
      </w:pPr>
      <w:r>
        <w:rPr/>
      </w:r>
    </w:p>
    <w:p>
      <w:pPr>
        <w:pStyle w:val="Normal"/>
        <w:rPr/>
      </w:pPr>
      <w:r>
        <w:rPr/>
        <w:t>Radio clubs independent of the ARRL and ARES also participate in emergency communications activities in some areas. Additionally, the Department of Defense also sponsors the Military Affiliate Radio System (MARS) program, which also utilizes Amateur Radio operators for emergency communication using military radio frequencies.</w:t>
      </w:r>
    </w:p>
    <w:p>
      <w:pPr>
        <w:pStyle w:val="Normal"/>
        <w:rPr/>
      </w:pPr>
      <w:r>
        <w:rPr/>
      </w:r>
    </w:p>
    <w:p>
      <w:pPr>
        <w:pStyle w:val="Normal"/>
        <w:rPr/>
      </w:pPr>
      <w:r>
        <w:rPr/>
        <w:t>Emergency communications and disaster assistance is usually done in conjunction with volunteer disaster relief organizations such as the American Red Cross, the Salvation Army, local government emergency management agencies, as well as volunteer fire departments and ambulance corps.</w:t>
      </w:r>
    </w:p>
    <w:p>
      <w:pPr>
        <w:pStyle w:val="Normal"/>
        <w:rPr/>
      </w:pPr>
      <w:r>
        <w:rPr/>
      </w:r>
    </w:p>
    <w:p>
      <w:pPr>
        <w:pStyle w:val="Normal"/>
        <w:rPr/>
      </w:pPr>
      <w:r>
        <w:rPr/>
        <w:t>The ARRL has a memorandum of understanding with numerous agencies including the American Red Cross and Salvation Army and is a partner in the Citizen Corps program of FEMA. The ARRL also is a member of the Voluntary Organizations Active in Disasters (VOAD) and conducts emergency communications certification courses for interested Amateur Radio operators.</w:t>
      </w:r>
    </w:p>
    <w:p>
      <w:pPr>
        <w:pStyle w:val="Normal"/>
        <w:rPr/>
      </w:pPr>
      <w:r>
        <w:rPr/>
      </w:r>
    </w:p>
    <w:p>
      <w:pPr>
        <w:pStyle w:val="Normal"/>
        <w:rPr/>
      </w:pPr>
      <w:r>
        <w:rPr/>
        <w:t>The LDS Church also supports programs to help members become amateur radio operators, to provide communications between Church facilities during disasters. HF amateur radio equipment enables logistics needs to be met worldwide, while VHF operations link local leaders. In areas with high expectation of needing such services (such as quake-prone California), license classes and exams are periodically held in local chapels, and open to all, regardless of age or religious preference.</w:t>
      </w:r>
    </w:p>
    <w:p>
      <w:pPr>
        <w:pStyle w:val="Normal"/>
        <w:rPr/>
      </w:pPr>
      <w:r>
        <w:rPr/>
      </w:r>
    </w:p>
    <w:p>
      <w:pPr>
        <w:pStyle w:val="Normal"/>
        <w:rPr/>
      </w:pPr>
      <w:r>
        <w:rPr/>
        <w:t>There is a plan in our own stake where ham operators can establish and maintain an emergency radio communications network capable of providing primary or backup communications between stake, ward, and regional priesthood leaders.</w:t>
      </w:r>
    </w:p>
    <w:p>
      <w:pPr>
        <w:pStyle w:val="Normal"/>
        <w:rPr/>
      </w:pPr>
      <w:r>
        <w:rPr/>
      </w:r>
    </w:p>
    <w:p>
      <w:pPr>
        <w:pStyle w:val="Normal"/>
        <w:rPr/>
      </w:pPr>
      <w:r>
        <w:rPr/>
        <w:t xml:space="preserve">Its goals are to, establish communications between stake and ward leaders within 30 minutes and between stake and regional leaders as soon thereafter as possible. Maintain communications for at least 72 hours without electrical power. </w:t>
      </w:r>
    </w:p>
    <w:p>
      <w:pPr>
        <w:pStyle w:val="Normal"/>
        <w:rPr/>
      </w:pPr>
      <w:r>
        <w:rPr/>
        <w:t>Efficiently pass, monitor and, where necessary, document messages between stake, ward and regional emergency operations centers.</w:t>
      </w:r>
    </w:p>
    <w:p>
      <w:pPr>
        <w:pStyle w:val="Normal"/>
        <w:rPr/>
      </w:pPr>
      <w:r>
        <w:rPr/>
      </w:r>
    </w:p>
    <w:p>
      <w:pPr>
        <w:pStyle w:val="Normal"/>
        <w:rPr/>
      </w:pPr>
      <w:r>
        <w:rPr/>
        <w:t>Every member should practice in the Sunday evening check-in net; have an emergency communications kit, and also join the Sonoma County Emergency Services Net.</w:t>
      </w:r>
    </w:p>
    <w:p>
      <w:pPr>
        <w:pStyle w:val="Normal"/>
        <w:rPr/>
      </w:pPr>
      <w:r>
        <w:rPr/>
      </w:r>
    </w:p>
    <w:p>
      <w:pPr>
        <w:pStyle w:val="Normal"/>
        <w:rPr/>
      </w:pPr>
      <w:r>
        <w:rPr/>
        <w:t>The telephone is the first line of communication and should be used whenever possible.  However, it is desirable to set up backup radio communications even if the phones are operating, since they could become overloaded or go down at any time during an emergency.</w:t>
      </w:r>
    </w:p>
    <w:p>
      <w:pPr>
        <w:pStyle w:val="Normal"/>
        <w:rPr/>
      </w:pPr>
      <w:r>
        <w:rPr/>
      </w:r>
    </w:p>
    <w:p>
      <w:pPr>
        <w:pStyle w:val="Normal"/>
        <w:rPr/>
      </w:pPr>
      <w:r>
        <w:rPr/>
        <w:t>Priesthood leaders are responsible for message content, and radio operators are responsible for message trans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2:03:00Z</dcterms:created>
  <dc:creator>Hon Smith</dc:creator>
  <dc:description/>
  <dc:language>en-US</dc:language>
  <cp:lastModifiedBy>Hon Smith</cp:lastModifiedBy>
  <dcterms:modified xsi:type="dcterms:W3CDTF">2008-04-27T22:30:00Z</dcterms:modified>
  <cp:revision>2</cp:revision>
  <dc:subject/>
  <dc:title>In times of crisis and natural disasters, Amateur radio is often used as a means of emergency communication when wire line, ce</dc:title>
</cp:coreProperties>
</file>